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光少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与回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迁的时代，“时光少年”这个词汇似乎成为了我们共同回忆的桥梁。它不仅代表了青春的无限可能，也是对往昔美好瞬间的怀念。</w:t>
      </w:r>
      <w:r>
        <w:rPr>
          <w:sz w:val="32"/>
          <w:szCs w:val="32"/>
        </w:rPr>
        <w:t>&lt;/p&gt;&lt;p&gt;&lt;img src="/static-img/WgQRGX7gXzP4g4Gss3IHVVKSAGMSBjPw4NeLNcuXODrJyKricnIQ2NI8hU9be_yO.png"&gt;&lt;/p&gt;&lt;p&gt;</w:t>
      </w:r>
      <w:r>
        <w:rPr>
          <w:sz w:val="32"/>
          <w:szCs w:val="32"/>
        </w:rPr>
        <w:t>记得那是一个阳光明媚的小镇，孩子们在空旷的大操场上奔跑，与风一起唱着歌。他们就是那些“时光少年”，随着岁月缓缓前行，他们所经历的一切，都被时间定格成了永恒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小男孩，他总是穿着一件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破旧裤子，每天都能看到他站在街角，那里是一家老书店。他就是那个故事中的“时光少年”。每当夜幕降临，他会带上一本书，坐在窗边，一边读一边想象自己成为英雄或探险家。</w:t>
      </w:r>
      <w:r>
        <w:rPr>
          <w:sz w:val="32"/>
          <w:szCs w:val="32"/>
        </w:rPr>
        <w:t>&lt;/p&gt;&lt;p&gt;&lt;img src="/static-img/tRGAlmlp76obt8rFVqNKnVKSAGMSBjPw4NeLNcuXODqZeW4YlUJw-XWYe0c3j7FXguHpAF7_UOGYBu2OKgkk_FKSAGMSBjPw4NeLNcuXODqBl9ckVbO9oaGXVYNfc4KI.png"&gt;&lt;/p&gt;&lt;p&gt;</w:t>
      </w:r>
      <w:r>
        <w:rPr>
          <w:sz w:val="32"/>
          <w:szCs w:val="32"/>
        </w:rPr>
        <w:t>还有一位女孩，她从小就对绘画有着浓厚兴趣，每天都会拿出她的彩色铅笔，在纸上勾勒出各种形状和颜色。她也曾是一个“时光少女”，现在她已经成了一位著名艺术家，但她依然回忆起那些简单而纯真的日子，那时候，她只是一个追求梦想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时光少年”们，他们不一定能够改变世界，但他们却以自己的方式影响了周围的人。他们用自己的笑容、勇气和坚持，点亮了别人的心房，让人感受到了生活中最宝贵的情感——友谊与爱。</w:t>
      </w:r>
      <w:r>
        <w:rPr>
          <w:sz w:val="32"/>
          <w:szCs w:val="32"/>
        </w:rPr>
        <w:t>&lt;/p&gt;&lt;p&gt;&lt;img src="/static-img/NHK4rFAP-Kb5BBRM664fN1KSAGMSBjPw4NeLNcuXODqZeW4YlUJw-XWYe0c3j7FXguHpAF7_UOGYBu2OKgkk_FKSAGMSBjPw4NeLNcuXODqBl9ckVbO9oaGXVYNfc4KI.png"&gt;&lt;/p&gt;&lt;p&gt;</w:t>
      </w:r>
      <w:r>
        <w:rPr>
          <w:sz w:val="32"/>
          <w:szCs w:val="32"/>
        </w:rPr>
        <w:t xml:space="preserve">但愿我们的每一个瞬间，都能像那群“时光少年”一样，被珍惜，被记录，并且永远留在我们的记忆中。这不仅是一种怀旧，更是一种提醒 </w:t>
      </w:r>
      <w:r>
        <w:rPr>
          <w:sz w:val="32"/>
          <w:szCs w:val="32"/>
        </w:rPr>
        <w:t>ourselves to cherish the present and look forward to the future with hope and courage.&lt;/p&gt;&lt;p&gt;&lt;a href = "/doc/419942-</w:t>
      </w:r>
      <w:r>
        <w:rPr>
          <w:sz w:val="32"/>
          <w:szCs w:val="32"/>
        </w:rPr>
        <w:t xml:space="preserve">时光少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回忆的交响曲</w:t>
      </w:r>
      <w:r>
        <w:rPr>
          <w:sz w:val="32"/>
          <w:szCs w:val="32"/>
        </w:rPr>
        <w:t>.doc" rel="alternate" download="419942-</w:t>
      </w:r>
      <w:r>
        <w:rPr>
          <w:sz w:val="32"/>
          <w:szCs w:val="32"/>
        </w:rPr>
        <w:t xml:space="preserve">时光少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回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